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ysoká škola zdravotníctva a sociálnej práce</w:t>
      </w:r>
    </w:p>
    <w:p>
      <w:pPr>
        <w:pStyle w:val="Heading"/>
        <w:rPr/>
      </w:pPr>
      <w:r>
        <w:rPr/>
        <w:t>sv. Alžbety, n. 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Nahlásenie témy rigoróznej prác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o a priezvisko: ............................................................... Rodné meno: 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ul: 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ázov obhájenej diplomovej prác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éma rigoróznej prác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študovaný odbor na VŠ: 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údium VŠ ukončené v roku: ............. na VŠ 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Fakulte 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x v odbore po skončení VŠ (uveďte aj dĺžku trvania jednotlivých druhov praxe od - do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ko prílohu prosím Vás, pripojte osnovu rigoróznej práce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....................................... dňa.....................</w:t>
        <w:tab/>
        <w:t>......</w:t>
        <w:tab/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podpi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Nahlásenie témy zašlite na adresu</w:t>
      </w:r>
      <w:r>
        <w:rPr>
          <w:b/>
          <w:i/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soká škola zdravotníctva a sociálnej práce sv. Alžbety, n. 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dra ošetrovateľst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m. 1. mája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10 00  Bratisl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49:00Z</dcterms:created>
  <dc:creator>Soltes</dc:creator>
  <dc:description/>
  <cp:keywords/>
  <dc:language>en-US</dc:language>
  <cp:lastModifiedBy>Andrea Kuníková</cp:lastModifiedBy>
  <cp:lastPrinted>2013-01-14T19:06:00Z</cp:lastPrinted>
  <dcterms:modified xsi:type="dcterms:W3CDTF">2013-12-18T10:58:00Z</dcterms:modified>
  <cp:revision>29</cp:revision>
  <dc:subject/>
  <dc:title>TRNAVSKÁ UNIVERZITA</dc:title>
</cp:coreProperties>
</file>